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Созыв  4                                                                                                  с. Исменцы</w:t>
      </w:r>
    </w:p>
    <w:p>
      <w:pPr>
        <w:pStyle w:val="Normal"/>
        <w:suppressAutoHyphens w:val="false"/>
        <w:rPr/>
      </w:pPr>
      <w:r>
        <w:rPr>
          <w:szCs w:val="28"/>
          <w:lang w:eastAsia="ru-RU"/>
        </w:rPr>
        <w:t>Сессия 15                                                                              25 февраля 2021 года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№ </w:t>
      </w:r>
      <w:r>
        <w:rPr>
          <w:szCs w:val="28"/>
          <w:lang w:eastAsia="ru-RU"/>
        </w:rPr>
        <w:t>103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</w:t>
      </w:r>
    </w:p>
    <w:p>
      <w:pPr>
        <w:pStyle w:val="Normal"/>
        <w:jc w:val="center"/>
        <w:rPr/>
      </w:pPr>
      <w:r>
        <w:rPr>
          <w:szCs w:val="28"/>
        </w:rPr>
        <w:t xml:space="preserve">Об утверждении Порядка назначения и проведения опроса граждан в Исменецком сельском поселении  Звенигов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  <w:vertAlign w:val="superscript"/>
        </w:rPr>
      </w:pPr>
      <w:r>
        <w:rPr>
          <w:szCs w:val="28"/>
        </w:rPr>
        <w:t xml:space="preserve">В соответствии с Федеральным законом </w:t>
      </w:r>
      <w:r>
        <w:rPr>
          <w:color w:val="000000"/>
          <w:szCs w:val="28"/>
        </w:rPr>
        <w:t>от 6 октября 2003 года № 131-ФЗ «Об общих принципах организации местного самоуправления в Российской Федерации»</w:t>
      </w:r>
      <w:r>
        <w:rPr>
          <w:szCs w:val="28"/>
        </w:rPr>
        <w:t>, Собрание депутатов Исменецкого сельского поселения</w:t>
      </w:r>
    </w:p>
    <w:p>
      <w:pPr>
        <w:pStyle w:val="Normal"/>
        <w:ind w:firstLine="90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</w:rPr>
        <w:tab/>
        <w:t>1. Утвердить Порядок назначения и проведения опроса граждан в Исменецком сельском поселении  Звениговского муниципального района Республики Марий Эл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 Признать утратившим силу следующее решение Собрания депутатов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от 26.08.2006 № 39</w:t>
      </w:r>
      <w:r>
        <w:rPr>
          <w:bCs/>
          <w:szCs w:val="28"/>
        </w:rPr>
        <w:t xml:space="preserve"> «</w:t>
      </w:r>
      <w:r>
        <w:rPr>
          <w:szCs w:val="28"/>
        </w:rPr>
        <w:t>О Положении «О порядке назначения и проведения опроса граждан</w:t>
      </w:r>
      <w:r>
        <w:rPr>
          <w:bCs/>
          <w:szCs w:val="28"/>
        </w:rPr>
        <w:t>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3. Настоящее решение вступает в силу после обнародования и подлежит размещению на официальном сайте Звениговского муниципального района в информационно-телекоммуникационной сети «Интернет» (www. </w:t>
      </w:r>
      <w:r>
        <w:rPr>
          <w:szCs w:val="28"/>
          <w:lang w:val="en-US"/>
        </w:rPr>
        <w:t>admzve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Исменецкого сельского поселения, </w:t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Председатель Собрания депутатов                                             О. В. Петровская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40798200"/>
      <w:bookmarkStart w:id="1" w:name="_Hlk40798200"/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Исменецкого сельского поселения </w:t>
      </w:r>
    </w:p>
    <w:p>
      <w:pPr>
        <w:pStyle w:val="Normal"/>
        <w:ind w:firstLine="709"/>
        <w:jc w:val="right"/>
        <w:rPr>
          <w:sz w:val="24"/>
          <w:szCs w:val="24"/>
        </w:rPr>
      </w:pPr>
      <w:bookmarkStart w:id="2" w:name="_Hlk40798200"/>
      <w:r>
        <w:rPr>
          <w:sz w:val="24"/>
          <w:szCs w:val="24"/>
        </w:rPr>
        <w:t>от 25 февраля  2021 №</w:t>
      </w:r>
      <w:bookmarkEnd w:id="2"/>
      <w:r>
        <w:rPr>
          <w:sz w:val="24"/>
          <w:szCs w:val="24"/>
        </w:rPr>
        <w:t xml:space="preserve"> 10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значения и проведения опроса граждан в Исменецком сельском поселении  Звенигов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Настоящий Порядок определяет в соответствии с Федеральным Законом «Об общих принципах организации местного самоуправления в Российской Федерации» и Уставом Исменецкого сельского поселения порядок подготовки, проведения, установления и рассмотрения результатов опроса граждан в Исменецком сельском поселении как одну из форм непосредственного участия населения в осуществлении местного самоуправления.</w:t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Статья 1. Понятие опроса граждан</w:t>
      </w:r>
    </w:p>
    <w:p>
      <w:pPr>
        <w:pStyle w:val="Normal"/>
        <w:ind w:left="-360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.Под опросом граждан в настоящем Порядке понимается способ выявления мнения населения Исменецкого сельского поселения для его учета при принятии решений органами местного самоуправления и должностными лицами органов местного самоуправления, а также органами государственной власти.</w:t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Результаты опроса носят рекомендательный характер.</w:t>
      </w:r>
    </w:p>
    <w:p>
      <w:pPr>
        <w:pStyle w:val="Normal"/>
        <w:ind w:left="-360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3.В опросе  граждан имеют право участвовать жители Исменецкого сельского поселения, обладающие избирательным правом. В опросе граждан по вопросу выявления мнения граждан о поддержке инициативного проекта вправе участвовать жители Исменецкого сельского поселе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ind w:left="-360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.Жители Исменецкого сельского поселения участвуют в опросе на равных основаниях. Каждый участник опроса обладает одним голосом и участвует в опросе непосредственно.</w:t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5.Участие граждан в опросе является свободным и добровольным. В ходе опроса никто не может быть принужден к выражению своего мнения и убеждения или отказу от них.</w:t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6.Проведение и установление результатов опроса осуществляется на основе принципов законности, открытости и гласности.</w:t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7.Органы местного самоуправления и должностные лица органов местного самоуправления обязаны содействовать населению в реализации права на участие в опросе.</w:t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Статья 2. Вопросы, предлагаемые при проведении опроса граждан</w:t>
      </w:r>
    </w:p>
    <w:p>
      <w:pPr>
        <w:pStyle w:val="Normal"/>
        <w:ind w:left="-360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На опрос граждан могут быть вынесены вопросы, непосредственно затрагивающие интересы жителей Исменецкого сельского поселения по месту их проживания.</w:t>
      </w:r>
    </w:p>
    <w:p>
      <w:pPr>
        <w:pStyle w:val="Normal"/>
        <w:ind w:left="-360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Содержание вопроса (вопросов), выносимого (выносимых) на опрос, не должно противоречить федеральному законодательству, законодательству Республики Марий Эл и муниципальным нормативным правовым актам Исменецкого сельского поселения.</w:t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3.Вопрос (вопросы), выносимый (выносимые) на опрос, должен быть сформулирован таким образом, чтобы исключить его множественное толковани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татья 3. Территории проведения опроса граждан</w:t>
      </w:r>
    </w:p>
    <w:p>
      <w:pPr>
        <w:pStyle w:val="Normal"/>
        <w:ind w:left="-360"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Опрос граждан может проводиться одновременно на всей территории Исменецкого сельского поселения, а также на части его территории: в подъезде многоквартирного жилого дома, в многоквартирном жилом доме, на территории группы жилых домов, населенного пункта, на иной территории проживания граждан.</w:t>
      </w:r>
    </w:p>
    <w:p>
      <w:pPr>
        <w:pStyle w:val="Normal"/>
        <w:ind w:left="-360"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360"/>
        <w:jc w:val="both"/>
        <w:rPr>
          <w:b/>
          <w:b/>
          <w:szCs w:val="28"/>
        </w:rPr>
      </w:pPr>
      <w:r>
        <w:rPr>
          <w:b/>
          <w:szCs w:val="28"/>
        </w:rPr>
        <w:t>Статья 4. Финансирование опроса</w:t>
      </w:r>
    </w:p>
    <w:p>
      <w:pPr>
        <w:pStyle w:val="Normal"/>
        <w:ind w:left="-360" w:firstLine="360"/>
        <w:jc w:val="both"/>
        <w:rPr/>
      </w:pPr>
      <w:r>
        <w:rPr>
          <w:szCs w:val="28"/>
        </w:rPr>
        <w:t>1.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ind w:left="-360" w:firstLine="360"/>
        <w:jc w:val="both"/>
        <w:rPr/>
      </w:pPr>
      <w:r>
        <w:rPr>
          <w:szCs w:val="28"/>
        </w:rPr>
        <w:t xml:space="preserve">-за счет средств местного бюджета при проведении опроса по инициативе органов местного самоуправления Исменецкого сельского поселения </w:t>
      </w:r>
      <w:r>
        <w:rPr>
          <w:color w:val="000000"/>
          <w:szCs w:val="28"/>
          <w:shd w:fill="FFFFFF" w:val="clear"/>
        </w:rPr>
        <w:t xml:space="preserve">или жителей </w:t>
      </w:r>
      <w:r>
        <w:rPr>
          <w:szCs w:val="28"/>
        </w:rPr>
        <w:t>Исменецкого сельского поселения;</w:t>
      </w:r>
    </w:p>
    <w:p>
      <w:pPr>
        <w:pStyle w:val="Normal"/>
        <w:ind w:left="-360" w:firstLine="360"/>
        <w:jc w:val="both"/>
        <w:rPr/>
      </w:pPr>
      <w:r>
        <w:rPr>
          <w:szCs w:val="28"/>
        </w:rPr>
        <w:t>-за счет средств республиканского бюджета при проведении опроса по инициативе органов государственной власти Республики Марий Эл.</w:t>
      </w:r>
    </w:p>
    <w:p>
      <w:pPr>
        <w:pStyle w:val="Normal"/>
        <w:ind w:left="-360"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татья 5. Инициатива проведения опроса</w:t>
      </w:r>
    </w:p>
    <w:p>
      <w:pPr>
        <w:pStyle w:val="Normal"/>
        <w:ind w:left="-18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szCs w:val="28"/>
        </w:rPr>
        <w:t>1.Опрос граждан проводится по инициативе:</w:t>
      </w:r>
    </w:p>
    <w:p>
      <w:pPr>
        <w:pStyle w:val="Normal"/>
        <w:ind w:left="-180" w:right="-185" w:hanging="0"/>
        <w:jc w:val="both"/>
        <w:rPr/>
      </w:pPr>
      <w:r>
        <w:rPr>
          <w:b/>
          <w:szCs w:val="28"/>
        </w:rPr>
        <w:t xml:space="preserve">   </w:t>
      </w:r>
      <w:r>
        <w:rPr>
          <w:szCs w:val="28"/>
        </w:rPr>
        <w:t>-Собрания депутатов Исменецкого сельского поселения (далее- Собрание депутатов) или Главы Исменецкого сельского поселения – по вопросам местного значения;</w:t>
      </w:r>
    </w:p>
    <w:p>
      <w:pPr>
        <w:pStyle w:val="Normal"/>
        <w:ind w:left="-360" w:right="-185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-органов государственной власти Республики Марий Эл - для учета мнения граждан при принятии решений об изменении целевого назначения земель Исменецкого сельского поселения для объектов регионального и межрегионального значения;</w:t>
      </w:r>
    </w:p>
    <w:p>
      <w:pPr>
        <w:pStyle w:val="Normal"/>
        <w:ind w:left="-360" w:right="-185" w:hanging="0"/>
        <w:jc w:val="both"/>
        <w:rPr>
          <w:szCs w:val="28"/>
        </w:rPr>
      </w:pPr>
      <w:r>
        <w:rPr>
          <w:szCs w:val="28"/>
        </w:rPr>
        <w:tab/>
        <w:t>- жителей Исменецкого сельского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ind w:left="-360" w:right="-185" w:hanging="0"/>
        <w:jc w:val="both"/>
        <w:rPr>
          <w:b/>
          <w:b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 Инициатива Собрания депутатов о проведении опроса граждан может исходить от депутата или постоянной комиссии Собрания депутатов, которая оформляется решением Собрания депутатов. Инициатива Главы Исменецкого сельского поселения о проведении опроса граждан оформляется постановлением Главы.</w:t>
      </w:r>
      <w:r>
        <w:rPr>
          <w:b/>
          <w:szCs w:val="28"/>
        </w:rPr>
        <w:t xml:space="preserve">      </w:t>
        <w:tab/>
      </w:r>
    </w:p>
    <w:p>
      <w:pPr>
        <w:pStyle w:val="Normal"/>
        <w:ind w:left="-360" w:right="-185" w:hanging="0"/>
        <w:jc w:val="both"/>
        <w:rPr/>
      </w:pPr>
      <w:r>
        <w:rPr>
          <w:b/>
          <w:szCs w:val="28"/>
        </w:rPr>
        <w:tab/>
      </w:r>
      <w:r>
        <w:rPr>
          <w:szCs w:val="28"/>
        </w:rPr>
        <w:t>3.Граждане или общественные объединения вправе обратиться в Собрание депутатов или к Главе Исменецкого сельского поселения с предложением о проведении опроса, которое должно рассматриваться в порядке, предусмотренном Федеральным Законом от 02.05.2006 года №59-ФЗ «О порядке рассмотрения обращений граждан Российской Федераци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татья 6. Назначения опроса</w:t>
      </w:r>
    </w:p>
    <w:p>
      <w:pPr>
        <w:pStyle w:val="Normal"/>
        <w:ind w:left="-360" w:right="-185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Решение о назначении опроса граждан принимается Собранием депутатов в порядке, предусмотренном Регламентом Собрания депутатов.</w:t>
      </w:r>
    </w:p>
    <w:p>
      <w:pPr>
        <w:pStyle w:val="Normal"/>
        <w:ind w:left="-360" w:right="-185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Решение о назначении опроса считается принятым, если за него проголосовало более половины от установленной численности депутатов Собрания депутатов.</w:t>
      </w:r>
    </w:p>
    <w:p>
      <w:pPr>
        <w:pStyle w:val="Normal"/>
        <w:ind w:left="-360" w:right="-185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В решении Собрания депутатов о назначении опроса граждан указываются:</w:t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дата и сроки проведения опроса;</w:t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формулировка вопроса (вопросов), предлагаемого (предлагаемых) при проведении опроса;</w:t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методика проведения опроса;</w:t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форма опросного листа;</w:t>
      </w:r>
    </w:p>
    <w:p>
      <w:pPr>
        <w:pStyle w:val="Normal"/>
        <w:ind w:left="-360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минимальная численность жителей Исменецкого сельского поселения, участвующая в опросе;</w:t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территория Исменецкого сельского поселения, на которой проводится опрос, в случае, если опрос проводится на его части;</w:t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  <w:tab/>
        <w:t>-порядок идентификации участников опроса в случае проведения опроса граждан с использованием официального сайта Звениговского муниципального района в информационно-телекоммуникационной сети «Интернет».</w:t>
      </w:r>
    </w:p>
    <w:p>
      <w:pPr>
        <w:pStyle w:val="Normal"/>
        <w:ind w:left="-360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.Жители Исменецкого сельского поселения должны быть проинформированы о назначении опроса граждан не менее чем за 10 рабочих дней до его проведения.</w:t>
      </w:r>
    </w:p>
    <w:p>
      <w:pPr>
        <w:pStyle w:val="Normal"/>
        <w:ind w:left="-360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5.Решение о назначении опроса подлежит обязательному обнародованию.</w:t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Статья 7. Комиссия по проведению опроса</w:t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Подготовку и проведение опроса граждан осуществляет комиссия, образуемая решением Собрания депутатов из семи человек.</w:t>
      </w:r>
    </w:p>
    <w:p>
      <w:pPr>
        <w:pStyle w:val="Normal"/>
        <w:ind w:left="-360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В состав комиссии в обязательном порядке включаются Глава Исменецкого сельского поселения, глава Исменецкой сельской администрации, депутаты Собрания депутатов, представители общественности территории, на которой проводится опрос.</w:t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Председатель комиссии избирается открытым голосованием на первом заседании из числа членов комиссии.</w:t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5.Деятельность комиссии осуществляется на основе коллегиальности. Заседание комиссии считается правомочным, если в нем приняли участие не менее половины от установленной численности членов комиссии.</w:t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Статья 8. Полномочия комиссии</w:t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Комиссия:</w:t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)организует исполнение настоящего Порядка при проведении опроса и обеспечивает его соблюдение;</w:t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)осуществляет контроль за соблюдением права граждан на участие в опросе;</w:t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)обеспечивает изготовление опросных листов по форме, указанной в решении Собрания депутатов;</w:t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)организует сбор подписей при опросе;</w:t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5)составляет списки участников опроса при проведении открытого поименного опроса; составляет списки лиц, осуществляющих сбор подписей;</w:t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6)устанавливает итоги опроса;</w:t>
      </w:r>
    </w:p>
    <w:p>
      <w:pPr>
        <w:pStyle w:val="Normal"/>
        <w:ind w:left="-360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7)по вопросам материально-технического и организационного обеспечения сотрудничает с Исменецкой сельской администрацией, общественными объединениями, средствами массовой информации.</w:t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  <w:tab/>
        <w:t>Для проведения опроса граждан может использоваться официальный сайт Звениговского муниципального района в информационно-телекоммуникационной сети «Интернет».</w:t>
      </w:r>
    </w:p>
    <w:p>
      <w:pPr>
        <w:pStyle w:val="Normal"/>
        <w:ind w:left="-360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Деятельность членов комиссии осуществляется на общественных началах.</w:t>
      </w:r>
    </w:p>
    <w:p>
      <w:pPr>
        <w:pStyle w:val="Normal"/>
        <w:ind w:left="-360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3.Полномочия комиссии прекращаются после обнародования результатов рассмотрения опроса органом местного самоуправления либо со дня признания опроса несостоявшимся.</w:t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Статья 9. Процедура проведения опроса</w:t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Опрос проводится путем заполнения опросного листа в период и время, определенные в решении Собрания депутатов о назначении опроса.</w:t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Лицо, осуществляющее опрос, обязано ознакомить опрашиваемого с вопросом (вопросами), предлагаемым (предлагаемыми) при проведении опроса.</w:t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В конце каждого дня в течение всего срока проведения опроса заполненные опросные листы доставляются лицами, осуществляющими опрос, в комисс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b/>
          <w:szCs w:val="28"/>
        </w:rPr>
        <w:t>Статья 10. Установление результатов опроса</w:t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В первый день после даты окончания опроса члены комиссии подсчитывают результаты опроса путем обработки полученных данных, содержащихся в опросных листах. На основании полученных результатов составляется протокол. В протоколе указываются:</w:t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  <w:t>-номер экземпляра протокола;</w:t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  <w:t>-дата составления протокола;</w:t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  <w:t>-сроки проведения опроса: дата начала и дата окончания;</w:t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  <w:t>-территория опроса;</w:t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  <w:t>-формулировка вопроса (вопросов), предлагаемого (предлагаемых) при проведении опроса;</w:t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  <w:t>-число граждан, обладающих правом на участие в опросе и проживающих на соответствующей территории, на которой проводился опрос;</w:t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  <w:t>-число граждан, принявших участие в опросе;</w:t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  <w:t>-результаты опроса;</w:t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  <w:t>-фамилия, имя, отчество и подпись председателя комиссии.</w:t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Если опрос проводился по нескольким вопросам, то подсчет результатов и составление протокола по каждому вопросу производится отдельно.</w:t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Если число граждан, принявших участие в опросе, оказалось меньше минимального числа граждан, установленного в решении Собрания депутатов о назначении опроса, комиссия признает опрос несостоявшимся.</w:t>
      </w:r>
    </w:p>
    <w:p>
      <w:pPr>
        <w:pStyle w:val="Normal"/>
        <w:ind w:left="-360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В течение 7 рабочих дней со дня окончания опроса комиссия направляет по одному экземпляру протокола Собранию депутатов, Главе Исменецкого сельского поселения, органам государственной власти,  а также размещает результаты опроса в местах обнародования.</w:t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месте с экземпляром протокола в Собрание депутатов представляются сшитые и пронумерованные опросные листы.</w:t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дин экземпляр протокола остается в комиссии.</w:t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Статья 11. Рассмотрение результатов опроса</w:t>
      </w:r>
    </w:p>
    <w:p>
      <w:pPr>
        <w:pStyle w:val="Normal"/>
        <w:ind w:left="-360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Мнение населения, выявленное в результате опроса, носит рекомендательный характер, рассматривается органами местного самоуправления и должностными лицами органов местного самоуправления в соответствии с их компетенцией, закрепленной в Уставе Исменецкого сельского поселения, и может учитываться при принятии решений.</w:t>
      </w:r>
    </w:p>
    <w:p>
      <w:pPr>
        <w:pStyle w:val="Normal"/>
        <w:ind w:left="-360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В случае невозможности принятия решения в том варианте, за который высказалось большинство граждан при опросе, Глава Исменецкого сельского поселения или Собрание депутатов должны принять аргументированное решение и обнародовать его в местах обнародования.</w:t>
      </w:r>
    </w:p>
    <w:p>
      <w:pPr>
        <w:pStyle w:val="Normal"/>
        <w:widowControl w:val="false"/>
        <w:autoSpaceDE w:val="false"/>
        <w:ind w:left="552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 обнародовании Решения Собрания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менецкого сельского поселения Звениговского муниципального района Республики Марий Э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Решение Собрания депутатов Исменецкого сельского поселения Звениговского муниципального района Республики Марий Эл от 25 февраля  2021 года  № 103  «О внесении изменений в Положение </w:t>
      </w:r>
      <w:r>
        <w:rPr>
          <w:bCs/>
          <w:szCs w:val="28"/>
        </w:rPr>
        <w:t>«</w:t>
      </w:r>
      <w:r>
        <w:rPr>
          <w:szCs w:val="28"/>
        </w:rPr>
        <w:t>О «Порядке назначения и проведения опроса граждан в Исменецком сельском поселении  Звениговского муниципального района Республики Марий Эл» обнародовано 25 февраля 2021 года в следующих места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ный специалист Исменецкой </w:t>
      </w:r>
    </w:p>
    <w:p>
      <w:pPr>
        <w:pStyle w:val="Normal"/>
        <w:rPr/>
      </w:pPr>
      <w:r>
        <w:rPr>
          <w:szCs w:val="28"/>
        </w:rPr>
        <w:t xml:space="preserve">сельской администрации                                                                 В.Н.Романова                              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ОСНОВНОЙ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">
    <w:name w:val="Основной текст1"/>
    <w:basedOn w:val="Style12"/>
    <w:qFormat/>
    <w:rPr>
      <w:rFonts w:ascii="Sylfaen" w:hAnsi="Sylfaen" w:cs="Sylfaen"/>
      <w:color w:val="000000"/>
      <w:spacing w:val="0"/>
      <w:w w:val="100"/>
      <w:position w:val="0"/>
      <w:sz w:val="25"/>
      <w:sz w:val="25"/>
      <w:szCs w:val="25"/>
      <w:vertAlign w:val="baseline"/>
      <w:lang w:val="ru-RU" w:bidi="ar-SA"/>
    </w:rPr>
  </w:style>
  <w:style w:type="character" w:styleId="Style16">
    <w:name w:val="Основной текст_"/>
    <w:basedOn w:val="Style12"/>
    <w:qFormat/>
    <w:rPr>
      <w:rFonts w:ascii="Sylfaen" w:hAnsi="Sylfaen" w:cs="Sylfae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ОСНОВНОЙ"/>
    <w:basedOn w:val="Normal"/>
    <w:qFormat/>
    <w:pPr>
      <w:shd w:fill="FFFFFF" w:val="clear"/>
      <w:ind w:firstLine="709"/>
      <w:jc w:val="both"/>
    </w:pPr>
    <w:rPr>
      <w:sz w:val="24"/>
      <w:szCs w:val="24"/>
    </w:rPr>
  </w:style>
  <w:style w:type="paragraph" w:styleId="Style19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 w:before="0" w:after="240"/>
      <w:ind w:hanging="860"/>
      <w:jc w:val="center"/>
    </w:pPr>
    <w:rPr>
      <w:rFonts w:ascii="Sylfaen" w:hAnsi="Sylfaen" w:cs="Sylfaen"/>
      <w:sz w:val="25"/>
      <w:szCs w:val="25"/>
    </w:rPr>
  </w:style>
  <w:style w:type="paragraph" w:styleId="311">
    <w:name w:val="Основной текст 31"/>
    <w:basedOn w:val="Normal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35:00Z</dcterms:created>
  <dc:creator>1111</dc:creator>
  <dc:description/>
  <cp:keywords/>
  <dc:language>en-US</dc:language>
  <cp:lastModifiedBy>Исменцы</cp:lastModifiedBy>
  <cp:lastPrinted>2020-10-05T08:29:00Z</cp:lastPrinted>
  <dcterms:modified xsi:type="dcterms:W3CDTF">2021-02-24T11:31:00Z</dcterms:modified>
  <cp:revision>7</cp:revision>
  <dc:subject/>
  <dc:title>        </dc:title>
</cp:coreProperties>
</file>